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496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1.10.2021</w:t>
        <w:tab/>
        <w:tab/>
        <w:tab/>
        <w:tab/>
        <w:tab/>
        <w:tab/>
        <w:tab/>
        <w:tab/>
        <w:tab/>
        <w:tab/>
        <w:t>№ 35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міської групи вия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супроводження осіб з інвалід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інших маломобільних груп населе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проживають у зоні надзвичайної ситу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бо можливого ураження, та організації їх супроводже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на підставі постанови Кабінету Міністрів України від 18.04.2018 № 282 «Про затвердження Порядку виявл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міську групу виявл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склад міської групи виявл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 згідно з додатком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у групу виявл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 у свої діяльності керуватися Порядком виявл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, затвердженого постановою Кабінету Міністрів України від 18.04.2018 № 282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0.2021</w:t>
        <w:tab/>
        <w:t>№ 35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міськ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явлення осіб з інвалідністю та інших маломобільних груп насел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роживають у зоні надзвичайної ситуації або можливого ураж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організації їх супров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-99" w:firstLine="9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керівник групи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груп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Марат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а опіки та піклування служби у справах дітей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а опіки та піклування служби у справах дітей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ф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а опіки та піклування служби у справах дітей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              Продовження додат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 у справах дітей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едичного директора з якості медичного обслуговування КНП «ТМО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едичного директора з організаційно-методичної роботи КНП «Центр первинної медико-санітарної допомоги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ий директор 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Борис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 соціальних послуг за місцем проживання 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 обліку та реінтеграції бездомних осіб 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 соціально-психологічної підтримки та адаптації 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уд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 із соціальної роботи відділення соціальної роботи та моніторингу 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                                         Продовження додат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з соціальної роботи відділення соціальної роботи та моніторингу КНП «Центр надання соціальних послуг та медичної реабілітації» Мелітопольської міської ради Запоріз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надзвичайних ситуацій                                        Катерина ЛОМНИЦЬК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  <w:lang w:val="uk-UA"/>
    </w:rPr>
  </w:style>
  <w:style w:type="character" w:styleId="5">
    <w:name w:val="Заголовок 5 Знак"/>
    <w:qFormat/>
    <w:rPr>
      <w:rFonts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8:00Z</dcterms:created>
  <dc:creator>Пользователь Windows</dc:creator>
  <dc:description/>
  <cp:keywords/>
  <dc:language>en-US</dc:language>
  <cp:lastModifiedBy>Олена Байрак</cp:lastModifiedBy>
  <cp:lastPrinted>2021-10-18T16:36:00Z</cp:lastPrinted>
  <dcterms:modified xsi:type="dcterms:W3CDTF">2021-11-08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